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m            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My God, You are my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m                     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my Master, my everyth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m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's why I sing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G#  A#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Hal - le - lu - ja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G#  A#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Hal - le - lu – jah 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3x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You Are My God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Macon Delevan © 1984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56:00Z</dcterms:created>
  <dc:creator>lijug</dc:creator>
  <dc:description/>
  <dc:language>en-US</dc:language>
  <cp:lastModifiedBy>adan chung</cp:lastModifiedBy>
  <dcterms:modified xsi:type="dcterms:W3CDTF">2003-06-30T20:56:00Z</dcterms:modified>
  <cp:revision>2</cp:revision>
  <dc:subject/>
  <dc:title>                   Gm C</dc:title>
</cp:coreProperties>
</file>